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 xml:space="preserve">РОССИЙСКАЯ ФЕДЕРАЦИЯ             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ТАНОВЛЕНИЕ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ind w:left="542" w:right="6451" w:hanging="54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28.04.2025 № 294      </w:t>
      </w:r>
    </w:p>
    <w:p>
      <w:pPr>
        <w:pStyle w:val="Normal"/>
        <w:shd w:fill="FFFFFF" w:val="clear"/>
        <w:ind w:left="542" w:right="6451" w:hanging="542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г. Севск</w:t>
      </w:r>
    </w:p>
    <w:p>
      <w:pPr>
        <w:pStyle w:val="Normal"/>
        <w:shd w:fill="FFFFFF" w:val="clear"/>
        <w:ind w:left="542" w:right="6451" w:hanging="54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933"/>
      </w:tblGrid>
      <w:tr>
        <w:trPr/>
        <w:tc>
          <w:tcPr>
            <w:tcW w:w="5560" w:type="dxa"/>
            <w:tcBorders/>
          </w:tcPr>
          <w:p>
            <w:pPr>
              <w:pStyle w:val="Normal"/>
              <w:shd w:fill="FFFFFF" w:val="clear"/>
              <w:spacing w:before="0" w:after="0"/>
              <w:ind w:left="6" w:hanging="0"/>
              <w:contextualSpacing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Севского муниципального района от 25.12.2024 </w:t>
            </w:r>
          </w:p>
          <w:p>
            <w:pPr>
              <w:pStyle w:val="Normal"/>
              <w:shd w:fill="FFFFFF" w:val="clear"/>
              <w:spacing w:before="0" w:after="0"/>
              <w:ind w:left="6" w:hanging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8 «Об утверждении муниципальной</w:t>
              <w:br/>
              <w:t xml:space="preserve">программы </w:t>
            </w:r>
            <w:r>
              <w:rPr>
                <w:spacing w:val="-9"/>
                <w:sz w:val="28"/>
                <w:szCs w:val="28"/>
              </w:rPr>
              <w:t xml:space="preserve">«Реализация   полномочий Севского городского поселения на 2025-2027 годы» </w:t>
              <w:br/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napToGrid w:val="false"/>
              <w:spacing w:lineRule="auto" w:line="120"/>
              <w:ind w:left="709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В соответствии с постановлениями администрации муниципального района от  13.11.2017 года  № 840 « </w:t>
      </w:r>
      <w:r>
        <w:rPr>
          <w:rFonts w:eastAsia="Calibri"/>
          <w:sz w:val="28"/>
          <w:szCs w:val="28"/>
          <w:lang w:eastAsia="en-US"/>
        </w:rPr>
        <w:t xml:space="preserve">Об  утверждении    Порядка разработки,   реализации и оценки эффективности муниципальных программ в Севском городском поселении», </w:t>
      </w:r>
      <w:r>
        <w:rPr>
          <w:spacing w:val="-11"/>
          <w:sz w:val="28"/>
          <w:szCs w:val="28"/>
        </w:rPr>
        <w:t xml:space="preserve">от 28.08.2024   № 770 «Об утверждении перечня муниципальных программ (подпрограмм) Севского городского поселения Севского муниципального района Брянской области на 2025 год и на плановый период 2026 и 2027 годов», </w:t>
      </w:r>
      <w:r>
        <w:rPr>
          <w:sz w:val="28"/>
          <w:szCs w:val="28"/>
        </w:rPr>
        <w:t>решением Севского городского Совета народных депутатов от 19.12.2024 № 23 «О бюджете Севского городского поселения Севского муниципального района Брянской области на 2025 год и на плановый период 2026 и 2027 годов» (в редакции решений от 18.04.2025 № 2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6" w:hanging="0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Севского муниципального района от 25.12.2024 № 1168 «Об утверждении муниципальной программы </w:t>
      </w:r>
      <w:r>
        <w:rPr>
          <w:spacing w:val="-9"/>
          <w:sz w:val="28"/>
          <w:szCs w:val="28"/>
        </w:rPr>
        <w:t>«Реализация   полномочий Севского городского поселения на 2025-2027 годы» (далее – муниципальная программа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зицию паспорта муниципальной программы «Объемы бюджетных ассигнований на реализацию муниципальной программы» изложить в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средств, предусмотренных на реализацию муниципа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ы – </w:t>
      </w:r>
      <w:r>
        <w:rPr>
          <w:sz w:val="28"/>
          <w:szCs w:val="28"/>
        </w:rPr>
        <w:t>174 141 058,37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71 762 143,0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49 030 787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53 348 127,5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аздел 4. «Ресурсное обеспечение реализации муниципальной программы» изложить в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щий объем средств, предусмотренных на реализацию программы – </w:t>
      </w:r>
      <w:r>
        <w:rPr>
          <w:color w:val="000000"/>
          <w:sz w:val="28"/>
          <w:szCs w:val="28"/>
        </w:rPr>
        <w:t>174 141 058,37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71 762 143,08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49 030 787,7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3 348 127,59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2 к муниципальной программе «</w:t>
      </w:r>
      <w:r>
        <w:rPr>
          <w:spacing w:val="-9"/>
          <w:sz w:val="28"/>
          <w:szCs w:val="28"/>
        </w:rPr>
        <w:t>Реализация   полномочий Севского городского поселения на 2025-2027 годы</w:t>
      </w:r>
      <w:r>
        <w:rPr>
          <w:sz w:val="28"/>
          <w:szCs w:val="28"/>
        </w:rPr>
        <w:t>», утвержд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администрации Севского муниципального района от 25.12.2024 № 1168 «Об утверждении муниципальной программы </w:t>
      </w:r>
      <w:r>
        <w:rPr>
          <w:spacing w:val="-9"/>
          <w:sz w:val="28"/>
          <w:szCs w:val="28"/>
        </w:rPr>
        <w:t>«Реализация   полномочий Севского городского поселения на 2025-2027 годы»</w:t>
      </w:r>
      <w:r>
        <w:rPr>
          <w:sz w:val="28"/>
          <w:szCs w:val="28"/>
        </w:rPr>
        <w:t>, изложить в новой редакции согласно приложению 1 к данному постановлению.</w:t>
      </w:r>
    </w:p>
    <w:p>
      <w:pPr>
        <w:pStyle w:val="Normal"/>
        <w:ind w:right="-2" w:hanging="0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возложить на врио заместителя главы администрации Севского муниципального района- начальника финансового управления Прудникову Н.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муниципального района                                                  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985"/>
        <w:gridCol w:w="1559"/>
        <w:gridCol w:w="1559"/>
        <w:gridCol w:w="1418"/>
        <w:gridCol w:w="1559"/>
      </w:tblGrid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4.2025 № 2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лан реализации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, основное мероприятие, направление расходов, 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, рублей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Реализация  полномочий Севского городского поселения на  2025-2027 годы"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88 397,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36 902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747 562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; 8; 13-14; 18</w:t>
            </w:r>
          </w:p>
        </w:tc>
      </w:tr>
      <w:tr>
        <w:trPr>
          <w:trHeight w:val="12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23 828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6 799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13 096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14; 1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5 141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987 0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87 46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19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776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1 762 143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30 787,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348 127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19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Развитие инфраструктуры сферы спорта"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38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 813 09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3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5 390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38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3 09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3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55 390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Предупреждение и ликвидация заразных и иных болезней животных (Брянская область)"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5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5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5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5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5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эффективной деятельности городского посел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1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некоммерческим организация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отдельных государственных полномочий Брянской области, включая переданные на муниципальный  уровень полномоч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11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есовершеннолетних, создание и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эффективного управления и распоряжения муниципальным имуществом, земельным фондом  городского посел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эксплуатационной надежности гидротехнических сооружений, в том числе бесхозных, путем приведения к безопасному техническому состоянию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хозяйственные и водоохранные мероприятия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общественного порядка и обеспечение безопасности, вовлечение в эту деятельность муниципальных органов власти, общественных формирований и насел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ршенствование системы профилактики правонарушений и усиление борьбы с преступностью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энергетической э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энергетической эффективности и обеспечения энергосбережения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 модернизац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9 512,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 02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 02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 574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1 049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1 04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70 087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3 073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3 073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сти движения по ним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4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8 514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4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4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хранности автомобильных дорог местного значения и условий безопасности движения по ним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9 512,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 02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2 02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74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9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 987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4 973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4 973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йствие реформированию жилищно-коммунального хозяйства, создание благоприятных условий граждан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8 900,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0 459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0 842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79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8 900,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0 459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60 842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2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2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0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2 990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4 08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6 37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52 990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4 08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6 37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оммунального хозяй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929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 929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68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268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</w:tr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бъектов ЖКХ к зим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населения бытовыми услугам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5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44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44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современной городской сре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23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323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я затрат в связи с выполнением работ по обеспечению безопасной эксплуатации и организации надлежащего функционирования систем водоснабжения, водоотведения МУП "Севский водоканал"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охраны окружающей сре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 743,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 743,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специализированной техники для предприятий жилищно-коммунального комплекса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5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5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55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55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ернизация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94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3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528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294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993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528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94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3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528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294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993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528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Модернизация коммунальной ифраструктуры (Брянская область)"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2 913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8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3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68 397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оммунальной инфраструктур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2 913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8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3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68 397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Формирование комфортной городской среды (Брянская область)"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4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1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2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 028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 799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998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1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7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6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2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7 697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8 728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4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21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2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 028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 799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998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1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7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6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2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7 697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8 728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епление пожарной безопасности в населеном пункт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защита населения, имеющего льготный стату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свободы творчества и прав граждан на участие в культурной жизни, на равный доступ к культурным ценностя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уляризация массового и профессионального спорта, создание эффективной системы физического воспитания, ориентированного на обеспечение развития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боте с семьей, детьми и молодежью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ского муниципального рай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eastAsia="Calibri"/>
      <w:b/>
      <w:bCs/>
      <w:i/>
      <w:iCs/>
      <w:sz w:val="32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Style2"/>
    <w:basedOn w:val="Normal"/>
    <w:qFormat/>
    <w:pPr>
      <w:spacing w:lineRule="exact" w:line="277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233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25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jc w:val="right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52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spacing w:lineRule="exact" w:line="276"/>
      <w:ind w:firstLine="257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125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576"/>
      <w:ind w:firstLine="1037"/>
    </w:pPr>
    <w:rPr>
      <w:rFonts w:eastAsia="Times New Roman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6"/>
      <w:ind w:firstLine="58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5:00Z</dcterms:created>
  <dc:creator>User</dc:creator>
  <dc:description/>
  <cp:keywords/>
  <dc:language>en-US</dc:language>
  <cp:lastModifiedBy>PK1</cp:lastModifiedBy>
  <cp:lastPrinted>2019-06-18T17:27:00Z</cp:lastPrinted>
  <dcterms:modified xsi:type="dcterms:W3CDTF">2025-05-05T13:52:00Z</dcterms:modified>
  <cp:revision>135</cp:revision>
  <dc:subject/>
  <dc:title/>
</cp:coreProperties>
</file>